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化学工程学院班级（团支部）工作考核汇报时间安排表</w:t>
      </w:r>
    </w:p>
    <w:tbl>
      <w:tblPr>
        <w:tblW w:w="85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-------------19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--------------19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永林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--------------20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大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-------------20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斯卡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--------------20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星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:40--------------21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雪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--------------21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荣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20--------------21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0--------------2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--------------22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克白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9:00Z</dcterms:created>
  <dc:creator>SX</dc:creator>
  <dc:description/>
  <cp:keywords/>
  <dc:language>en-US</dc:language>
  <cp:lastModifiedBy>Sky123.Org</cp:lastModifiedBy>
  <dcterms:modified xsi:type="dcterms:W3CDTF">2014-06-05T11:59:00Z</dcterms:modified>
  <cp:revision>7</cp:revision>
  <dc:subject/>
  <dc:title>关于化学工程学院班级（团支部）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